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16-01-2025-010991-42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530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right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3 сентябр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Бордунов М.Б.</w:t>
      </w:r>
      <w:r>
        <w:rPr>
          <w:color w:val="000000"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находящийся по адресу: ХМАО-Югра, г. Сургут, ул. Гагарина, д.9, каб. 308, с участием Сайфуллина А.С.,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4 ст. 12.15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/>
      </w:pPr>
      <w:r>
        <w:rPr>
          <w:sz w:val="26"/>
          <w:szCs w:val="26"/>
        </w:rPr>
        <w:t>Сайфуллина Артура Сидоро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>,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7.07.2025 в 20 час. 00 мин. на 924 км автодороги Р 404 «Тюмень – Тобольск - Ханты-Мансийск» Ханты-Мансийского района, водитель </w:t>
      </w:r>
      <w:r>
        <w:rPr>
          <w:rFonts w:cs="Times New Roman" w:ascii="Times New Roman" w:hAnsi="Times New Roman"/>
          <w:color w:val="000000"/>
          <w:sz w:val="26"/>
          <w:szCs w:val="26"/>
        </w:rPr>
        <w:t>Сайфуллин А.С.</w:t>
      </w:r>
      <w:r>
        <w:rPr>
          <w:rFonts w:cs="Times New Roman" w:ascii="Times New Roman" w:hAnsi="Times New Roman"/>
          <w:sz w:val="26"/>
          <w:szCs w:val="26"/>
        </w:rPr>
        <w:t>, управляя транспортным средством ***, государственный регистрационный знак ***, совершил обгон впереди движущегося транспортного средства, в зоне действия дорожного знака 3.20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Обгон запрещен</w:t>
      </w:r>
      <w:r>
        <w:rPr>
          <w:rFonts w:cs="Times New Roman" w:ascii="Times New Roman" w:hAnsi="Times New Roman"/>
          <w:sz w:val="26"/>
          <w:szCs w:val="26"/>
        </w:rPr>
        <w:t>» и дорожной разметки 1.1 «Сплошная линия», с выездом на полосу дороги, предназначенной для встречного движения транспортных средств, чем нарушил п.п. 1.3, 9.1.1 Правил дорожного движения РФ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айфуллин А.С.</w:t>
      </w:r>
      <w:r>
        <w:rPr>
          <w:rFonts w:cs="Times New Roman" w:ascii="Times New Roman" w:hAnsi="Times New Roman"/>
          <w:sz w:val="26"/>
          <w:szCs w:val="26"/>
        </w:rPr>
        <w:t xml:space="preserve"> в судебном заседании вину признал полностью, ходатайств не заявля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приходит к следующим выводам.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.3. Правил дорожного движения, утверждённых Постановлением Совета Министров - Правительством РФ от 23.10.1993 N 1090 (далее -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9.1.1 Правил дорожного движения, утверждённых Постановлением Совета Министров - Правительством РФ от 23.10.1993 N 1090 (далее - ПДД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2/%D0%90%D0%94%D0%9C%D0%98%D0%9D%D0%98%D0%A1%D0%A2%D0%A0%D0%90%D0%A2%D0%98%D0%92%D0%9D%D0%AB%D0%95%20%D0%94%D0%95%D0%9B%D0%90/2025/27.08.2025/%D0%9C%D0%B0%D0%BA%D0%B0%D0%B5%D0%B2%20%D0%98.%D0%A8%20%2012.15%20%D1%87.%204%20%20(%D0%A2%D1%8E%D0%BC%D0%B5%D0%BD%D1%8C-%20%D0%A2%D0%BE%D0%B1%D0%BE%D0%BB%D1%8C%D1%81%D0%BA-%D0%A5%D0%B0%D0%BD%D1%82%D1%8B-%D0%9C%D0%B0%D0%BD%D1%81%D0%B8%D0%B9%D1%81%D0%BA,%203.209.1.1)%20-%201642%20%D1%81%D1%83%2011.docx" \l "sub_201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разметкой 1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2/%D0%90%D0%94%D0%9C%D0%98%D0%9D%D0%98%D0%A1%D0%A2%D0%A0%D0%90%D0%A2%D0%98%D0%92%D0%9D%D0%AB%D0%95%20%D0%94%D0%95%D0%9B%D0%90/2025/27.08.2025/%D0%9C%D0%B0%D0%BA%D0%B0%D0%B5%D0%B2%20%D0%98.%D0%A8%20%2012.15%20%D1%87.%204%20%20(%D0%A2%D1%8E%D0%BC%D0%B5%D0%BD%D1%8C-%20%D0%A2%D0%BE%D0%B1%D0%BE%D0%BB%D1%8C%D1%81%D0%BA-%D0%A5%D0%B0%D0%BD%D1%82%D1%8B-%D0%9C%D0%B0%D0%BD%D1%81%D0%B8%D0%B9%D1%81%D0%BA,%203.209.1.1)%20-%201642%20%D1%81%D1%83%2011.docx" \l "sub_201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1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2/%D0%90%D0%94%D0%9C%D0%98%D0%9D%D0%98%D0%A1%D0%A2%D0%A0%D0%90%D0%A2%D0%98%D0%92%D0%9D%D0%AB%D0%95%20%D0%94%D0%95%D0%9B%D0%90/2025/27.08.2025/%D0%9C%D0%B0%D0%BA%D0%B0%D0%B5%D0%B2%20%D0%98.%D0%A8%20%2012.15%20%D1%87.%204%20%20(%D0%A2%D1%8E%D0%BC%D0%B5%D0%BD%D1%8C-%20%D0%A2%D0%BE%D0%B1%D0%BE%D0%BB%D1%8C%D1%81%D0%BA-%D0%A5%D0%B0%D0%BD%D1%82%D1%8B-%D0%9C%D0%B0%D0%BD%D1%81%D0%B8%D0%B9%D1%81%D0%BA,%203.209.1.1)%20-%201642%20%D1%81%D1%83%2011.docx" \l "sub_211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разметкой 1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прерывистая линия которой расположена слева.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иложению № 1 к ПДД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8 Постановления Пленума Верховного Суда РФ от 24.10.2006 N 18 "О некоторых вопросах, возникающих у судов при применении Особенной части Кодекса Российской Федерации об административных правонарушениях" п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 4 статьи 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лежат квалификации действия, которые связаны с нарушением водителями требован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Д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 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нной статьи.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озиции Конституционного суда Российской Федерации, отражённой в Определении от 07.12.2010 №1570-О-О, из диспозиции ч.4 ст.12.15 КоАП РФ следует, что административно-противоправным и наказуемым признаётся любой выезд на сторону дороги, предназначенную для встречного движения, если он запрещё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ДД. 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ёт реальную возможность лобового столкновения транспортных средств, сопряжённого с риском наступления тяжких последствий, в связи с чем ответственность за него, по смыслу ч.4 ст.12.15 КоАП РФ во взаимосвязи со ст.ст.2.1 и 2.2, подлежат водители, совершившие соответствующее деяние как умышленно, так и по неосторожности. Этим не исключается учёт формы вины нарушителя при индивидуализации ответственности и определении размера административного наказания в соответствии с положениями ч.2 ст.4.1 КоАП РФ.   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основание винов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Сайфуллина А.С.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. 4 ст. 12.15 КоАП РФ, представлены следующие документы: 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овокупность доказательств позволяет суду сделать вывод о винов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Сайфуллина А.С.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правонарушения, предусмотренного ч.4 ст. 12.15 КоАП РФ.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color w:val="000000"/>
          <w:sz w:val="26"/>
          <w:szCs w:val="26"/>
        </w:rPr>
        <w:t>Сайфуллина А.С.</w:t>
      </w:r>
      <w:r>
        <w:rPr>
          <w:rFonts w:cs="Times New Roman" w:ascii="Times New Roman" w:hAnsi="Times New Roman"/>
          <w:sz w:val="26"/>
          <w:szCs w:val="26"/>
        </w:rPr>
        <w:t xml:space="preserve"> суд квалифицирует по ч. 4 ст. 12.15 КоАП РФ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G:%5C09.02.2011%5C12.15%20%D1%87.%204%5C%D0%92%D0%BE%D0%BB%D1%8B%D0%BD%D0%BA%D0%B8%D0%BD%D0%B0.doc" \l "sub_121503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, руководствуясь ст.ст. 29.9 - 29.11 КоАП РФ, мировой судья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Style20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фуллина Артура Сидоровича признать виновным в совершении правонарушения, предусмотренного ч. 4 ст. 12.15 КоАП РФ и подвергнуть наказанию в виде административного штрафа в размере 7 500 (семи тысяч пятисот) рублей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оплачивать на номер счета получателя платежа ***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Штраф подлежит оплате не позднее 60 дней со дня вступления постановления о наложении административного штрафа в законную силу, при уплате административного штрафа </w:t>
      </w:r>
      <w:r>
        <w:rPr>
          <w:color w:val="22272F"/>
          <w:sz w:val="26"/>
          <w:szCs w:val="26"/>
          <w:shd w:fill="FFFFFF" w:val="clear"/>
        </w:rPr>
        <w:t>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28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М.Б. Бордунов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12025267.12150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